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Дело №2-1737-2201/2025</w:t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*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июля 2025 года                                                        г. Нягань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-Югры Волкова Л.Г., 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и секретаре Агаевой Т.В.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Профессиональная коллекторская организация «Право Онлайн» к Сподиной Ирине Александровне о взыскании задолженности по договору займ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4-199 Гражданского процессуального кодекса Российской Федерации, мировой  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Исковые требования общества с ограниченной ответственностью Профессиональная коллекторская организация «Право Онлайн» к Сподиной Ирине Александровне о взыскании задолженности по договору займа удовлетворить.</w:t>
      </w:r>
    </w:p>
    <w:p>
      <w:pPr>
        <w:pStyle w:val="TextBody"/>
        <w:ind w:firstLine="708"/>
        <w:rPr/>
      </w:pPr>
      <w:r>
        <w:rPr>
          <w:sz w:val="28"/>
          <w:szCs w:val="28"/>
        </w:rPr>
        <w:t>Взыскать со Сподиной Ирины Александровны (паспорт *) в пользу общества с ограниченной ответственностью Профессиональная коллекторская организация «Право Онлайн» (ОГРН *, ИНН *) задолженность по договору займа № * от 24 августа 2024 года за период с * года в размере  6 899 руб. 14 коп., из которых: 3 000 руб. 00 коп. – сумма основного долга, 3 899 руб. 14 коп. – сумма процентов, а также расходы по оплате государственной пошлины в размере 4 000 руб. 00 коп., а всего 10 899 руб.        14 коп.</w:t>
      </w:r>
    </w:p>
    <w:p>
      <w:pPr>
        <w:pStyle w:val="Normal"/>
        <w:autoSpaceDE w:val="false"/>
        <w:spacing w:lineRule="atLeast" w:line="20"/>
        <w:ind w:firstLine="720"/>
        <w:jc w:val="both"/>
        <w:rPr/>
      </w:pPr>
      <w:r>
        <w:rPr>
          <w:color w:val="000000"/>
          <w:sz w:val="28"/>
          <w:szCs w:val="28"/>
        </w:rPr>
        <w:t>Разъяснить сторонам, что в соответствии со статьёй 199 Гражданского процессуального кодекса Российской Федерации м</w:t>
      </w:r>
      <w:r>
        <w:rPr>
          <w:sz w:val="28"/>
          <w:szCs w:val="28"/>
        </w:rPr>
        <w:t>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spacing w:lineRule="atLeast" w:line="20"/>
        <w:ind w:firstLine="720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апелляционном порядке в Няганский городской суд ХМАО-Югры в течение месяца через мирового судью судебного участка </w:t>
      </w:r>
      <w:r>
        <w:rPr>
          <w:color w:val="FF0000"/>
          <w:sz w:val="28"/>
          <w:szCs w:val="28"/>
        </w:rPr>
        <w:t>№1</w:t>
      </w:r>
      <w:r>
        <w:rPr>
          <w:sz w:val="28"/>
          <w:szCs w:val="28"/>
        </w:rPr>
        <w:t xml:space="preserve"> Няганского судебного района ХМАО-Югры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Л.Г. Волкова    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